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0" w:name="_page_3_0"/>
      <w:bookmarkStart w:id="1" w:name="_page_3_0"/>
      <w:bookmarkEnd w:id="1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1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2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пс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0–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 1–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–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64"/>
        <w:gridCol w:w="2242"/>
        <w:gridCol w:w="1167"/>
      </w:tblGrid>
      <w:tr>
        <w:trPr>
          <w:trHeight w:val="720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7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33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ind w:left="79"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 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ind w:left="79" w:right="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э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44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ind w:left="7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2</w:t>
            </w:r>
          </w:p>
        </w:tc>
      </w:tr>
      <w:tr>
        <w:trPr>
          <w:trHeight w:val="1253" w:hRule="exac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3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р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 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 у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ind w:left="79" w:right="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х 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х</w:t>
            </w:r>
          </w:p>
        </w:tc>
      </w:tr>
      <w:tr>
        <w:trPr>
          <w:trHeight w:val="76" w:hRule="exac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9" w:right="4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ие стр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я 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ям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ж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е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ет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8" w:after="0"/>
              <w:ind w:left="79" w:righ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3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68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в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 тем 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я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та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й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ие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т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д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сказы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т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8" w:after="0"/>
              <w:ind w:left="79" w:righ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а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40" w:gutter="0" w:header="0" w:top="112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page_3_0"/>
      <w:bookmarkStart w:id="3" w:name="_page_26_0"/>
      <w:bookmarkStart w:id="4" w:name="_page_3_0"/>
      <w:bookmarkStart w:id="5" w:name="_page_26_0"/>
      <w:bookmarkEnd w:id="4"/>
      <w:bookmarkEnd w:id="5"/>
    </w:p>
    <w:tbl>
      <w:tblPr>
        <w:tblW w:w="93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64"/>
        <w:gridCol w:w="2242"/>
        <w:gridCol w:w="1167"/>
      </w:tblGrid>
      <w:tr>
        <w:trPr>
          <w:trHeight w:val="700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68" w:after="0"/>
              <w:ind w:right="10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3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стре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ь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а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ях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, 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5" w:after="0"/>
              <w:ind w:left="79" w:right="6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й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3" w:after="0"/>
              <w:ind w:left="79" w:right="4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ях (с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ь и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 в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8" w:after="0"/>
              <w:ind w:left="79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х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и 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: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ь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, 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м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, 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ему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3" w:after="0"/>
              <w:ind w:left="79" w:right="4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я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те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7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8" w:after="0"/>
              <w:ind w:left="89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8" w:after="0"/>
              <w:ind w:left="3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3" w:after="0"/>
              <w:ind w:left="79" w:right="3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р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 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в 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со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 во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</w:p>
        </w:tc>
      </w:tr>
      <w:tr>
        <w:trPr>
          <w:trHeight w:val="76" w:hRule="exac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4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ет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м с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ям с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ям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 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рен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79" w:righ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ям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, 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в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8" w:after="0"/>
              <w:ind w:left="79" w:right="10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в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79" w:right="1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 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page_26_0"/>
      <w:bookmarkStart w:id="7" w:name="_page_30_0"/>
      <w:bookmarkStart w:id="8" w:name="_page_26_0"/>
      <w:bookmarkStart w:id="9" w:name="_page_30_0"/>
      <w:bookmarkEnd w:id="8"/>
      <w:bookmarkEnd w:id="9"/>
    </w:p>
    <w:tbl>
      <w:tblPr>
        <w:tblW w:w="93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64"/>
        <w:gridCol w:w="2242"/>
        <w:gridCol w:w="1167"/>
      </w:tblGrid>
      <w:tr>
        <w:trPr>
          <w:trHeight w:val="700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68" w:after="0"/>
              <w:ind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д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м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к 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л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1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с каж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 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с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3" w:after="0"/>
              <w:ind w:left="7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3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79" w:right="58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ки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 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а ос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в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х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209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83" w:after="0"/>
              <w:ind w:left="79" w:righ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8" w:after="0"/>
              <w:ind w:left="79" w:right="6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8" w:after="0"/>
              <w:ind w:left="79" w:righ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о к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8" w:after="0"/>
              <w:ind w:left="79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68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ия 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ет, к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а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3" w:after="0"/>
              <w:ind w:left="7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3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ind w:left="79" w:right="168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 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 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, д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г 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и взаим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й 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х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12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8" w:after="0"/>
              <w:ind w:left="79" w:right="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page_30_0"/>
      <w:bookmarkStart w:id="11" w:name="_page_32_0"/>
      <w:bookmarkStart w:id="12" w:name="_page_30_0"/>
      <w:bookmarkStart w:id="13" w:name="_page_32_0"/>
      <w:bookmarkEnd w:id="12"/>
      <w:bookmarkEnd w:id="13"/>
    </w:p>
    <w:tbl>
      <w:tblPr>
        <w:tblW w:w="93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64"/>
        <w:gridCol w:w="2242"/>
        <w:gridCol w:w="1167"/>
      </w:tblGrid>
      <w:tr>
        <w:trPr>
          <w:trHeight w:val="72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83" w:after="0"/>
              <w:ind w:left="79" w:right="14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79"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я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а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79" w:right="5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деть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рас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п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8" w:after="0"/>
              <w:ind w:left="79" w:right="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я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,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орас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емы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69" w:after="0"/>
              <w:ind w:left="7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</w:tr>
      <w:tr>
        <w:trPr>
          <w:trHeight w:val="994" w:hRule="exac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ind w:left="79" w:right="162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й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</w:t>
            </w:r>
          </w:p>
          <w:p>
            <w:pPr>
              <w:pStyle w:val="Normal"/>
              <w:widowControl w:val="false"/>
              <w:spacing w:lineRule="auto" w:line="240"/>
              <w:ind w:left="7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1546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83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тстрем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</w:p>
          <w:p>
            <w:pPr>
              <w:pStyle w:val="Normal"/>
              <w:widowControl w:val="false"/>
              <w:spacing w:lineRule="auto" w:line="240"/>
              <w:ind w:left="79"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са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),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за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,ст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79" w:right="4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4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о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);</w:t>
            </w:r>
          </w:p>
          <w:p>
            <w:pPr>
              <w:pStyle w:val="Normal"/>
              <w:widowControl w:val="false"/>
              <w:spacing w:lineRule="auto" w:line="240"/>
              <w:ind w:left="79" w:righ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ь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79" w:right="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в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spacing w:lineRule="auto" w:line="24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3" w:footer="0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page_32_0"/>
      <w:bookmarkStart w:id="15" w:name="_page_34_0"/>
      <w:bookmarkStart w:id="16" w:name="_page_32_0"/>
      <w:bookmarkStart w:id="17" w:name="_page_34_0"/>
      <w:bookmarkEnd w:id="16"/>
      <w:bookmarkEnd w:id="17"/>
    </w:p>
    <w:tbl>
      <w:tblPr>
        <w:tblW w:w="93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64"/>
        <w:gridCol w:w="2242"/>
        <w:gridCol w:w="1167"/>
      </w:tblGrid>
      <w:tr>
        <w:trPr>
          <w:trHeight w:val="1252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68" w:after="0"/>
              <w:ind w:left="79" w:right="4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ы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spacing w:lineRule="auto" w:line="235" w:before="5" w:after="0"/>
              <w:ind w:left="79" w:right="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ж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4" w:after="0"/>
              <w:ind w:left="7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</w:tr>
      <w:tr>
        <w:trPr>
          <w:trHeight w:val="979" w:hRule="exac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79" w:right="4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во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уч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76" w:hRule="exac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9" w:right="3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ж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ж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auto" w:line="237"/>
              <w:ind w:left="79" w:right="1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;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8" w:after="0"/>
              <w:ind w:left="79" w:right="4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е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в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с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е,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spacing w:lineRule="auto" w:line="235" w:before="4" w:after="0"/>
              <w:ind w:left="79" w:right="1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7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</w:tr>
      <w:tr>
        <w:trPr>
          <w:trHeight w:val="993" w:hRule="exac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88" w:after="0"/>
              <w:ind w:left="79" w:right="128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й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ф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чес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2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9" w:right="5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ии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8" w:after="0"/>
              <w:ind w:left="79" w:right="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яее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79" w:right="4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прав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left="79" w:righ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с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деть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9" w:after="0"/>
              <w:ind w:left="79" w:right="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,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page_34_0"/>
      <w:bookmarkStart w:id="19" w:name="_page_36_0"/>
      <w:bookmarkStart w:id="20" w:name="_page_34_0"/>
      <w:bookmarkStart w:id="21" w:name="_page_36_0"/>
      <w:bookmarkEnd w:id="20"/>
      <w:bookmarkEnd w:id="21"/>
    </w:p>
    <w:tbl>
      <w:tblPr>
        <w:tblW w:w="93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64"/>
        <w:gridCol w:w="2242"/>
        <w:gridCol w:w="1167"/>
      </w:tblGrid>
      <w:tr>
        <w:trPr>
          <w:trHeight w:val="2083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8" w:after="0"/>
              <w:ind w:left="79" w:right="4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ил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ю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с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4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7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</w:tr>
      <w:tr>
        <w:trPr>
          <w:trHeight w:val="1253" w:hRule="exac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р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х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з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в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п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235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8" w:after="0"/>
              <w:ind w:left="79" w:right="3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я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а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в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(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9" w:after="0"/>
              <w:ind w:left="79" w:right="1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я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(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,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3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79" w:right="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емами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я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3" w:after="0"/>
              <w:ind w:left="79" w:right="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с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ч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35" w:before="4" w:after="0"/>
              <w:ind w:left="79" w:right="4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ч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8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37"/>
              <w:ind w:left="79" w:right="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–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я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к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б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у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4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7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_page_36_0"/>
      <w:bookmarkStart w:id="23" w:name="_page_38_0"/>
      <w:bookmarkStart w:id="24" w:name="_page_36_0"/>
      <w:bookmarkStart w:id="25" w:name="_page_38_0"/>
      <w:bookmarkEnd w:id="24"/>
      <w:bookmarkEnd w:id="25"/>
    </w:p>
    <w:tbl>
      <w:tblPr>
        <w:tblW w:w="933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0"/>
        <w:gridCol w:w="2242"/>
        <w:gridCol w:w="1166"/>
      </w:tblGrid>
      <w:tr>
        <w:trPr>
          <w:trHeight w:val="705" w:hRule="exact"/>
          <w:cantSplit w:val="true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3" w:after="0"/>
              <w:ind w:left="79" w:right="67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с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)к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page_38_0"/>
      <w:bookmarkStart w:id="27" w:name="_page_38_0"/>
      <w:bookmarkEnd w:id="27"/>
    </w:p>
    <w:sectPr>
      <w:type w:val="nextPage"/>
      <w:pgSz w:w="11906" w:h="16838"/>
      <w:pgMar w:left="1701" w:right="850" w:gutter="0" w:header="0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5:00Z</dcterms:created>
  <dc:creator>Pc</dc:creator>
  <dc:description/>
  <cp:keywords/>
  <dc:language>en-US</dc:language>
  <cp:lastModifiedBy>nout-lenovo</cp:lastModifiedBy>
  <dcterms:modified xsi:type="dcterms:W3CDTF">2025-01-23T06:25:00Z</dcterms:modified>
  <cp:revision>2</cp:revision>
  <dc:subject/>
  <dc:title/>
</cp:coreProperties>
</file>