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кач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ей предметно – пространственной сред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ВМО «Огарковский детский сад общеразвивающего вида</w:t>
      </w:r>
      <w:r>
        <w:rPr/>
        <w:t>»</w:t>
      </w:r>
    </w:p>
    <w:tbl>
      <w:tblPr>
        <w:tblW w:w="978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10"/>
      </w:tblGrid>
      <w:tr>
        <w:trPr>
          <w:trHeight w:val="28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tbl>
      <w:tblPr>
        <w:tblW w:w="97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"/>
        <w:gridCol w:w="111"/>
        <w:gridCol w:w="5725"/>
        <w:gridCol w:w="30"/>
        <w:gridCol w:w="1427"/>
        <w:gridCol w:w="1707"/>
        <w:gridCol w:w="18"/>
      </w:tblGrid>
      <w:tr>
        <w:trPr>
          <w:trHeight w:val="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проявления показателей</w:t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143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ая предметно-пространственная среда (РППС) обеспечивает психологическую безопасность ребёнка  </w:t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ограждает детей от отрицательного воздейст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ограждает детей от отрицательных эмоций, проявление страха, неуверенности, беспокойст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безопасна для физического здоровья и отвечает современным требования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грушки изготовлены из безопасных материал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предметно-пространственная среда обеспечивает разностороннее развитие детей</w:t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направленност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периодическая сменяемость игрового оборуд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развивающей предметно-пространственной среды в соответствии с направлениями развития ребенка</w:t>
            </w:r>
          </w:p>
        </w:tc>
      </w:tr>
      <w:tr>
        <w:trPr>
          <w:trHeight w:val="330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в соответствии с основными видами деятельности детей</w:t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вигательной актив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художественно-продуктивной деятель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знавательной актив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южетно-ролевых иг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чтения художественной литерату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уголка дежурств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реды реализуемой образовательной программ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еобразование сре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реды на основе собственных разработ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игр и пособий, созданных использованием ИКТ (видеотека, презентации, подборка демонстрационного материала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инок методической литерату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 (средний показатель)</w:t>
              <w:tab/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казателей по 5 бальной системе</w:t>
        <w:tab/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реднего показателя до 2,5– 0 б. (не соответствует требованиям ФГОС ДО).</w:t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реднего показателя от 2,5 до 4 – 1б. (соответствует требованиям ФГОС ДО с частичными рекомендациями)</w:t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реднего показателя от 4,1 до 5 – 2б. (соответствует требованиям ФГОС ДО).</w:t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7:00Z</dcterms:created>
  <dc:creator>Pc</dc:creator>
  <dc:description/>
  <cp:keywords/>
  <dc:language>en-US</dc:language>
  <cp:lastModifiedBy>nout-lenovo</cp:lastModifiedBy>
  <dcterms:modified xsi:type="dcterms:W3CDTF">2025-01-23T07:18:00Z</dcterms:modified>
  <cp:revision>4</cp:revision>
  <dc:subject/>
  <dc:title/>
</cp:coreProperties>
</file>