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01105" cy="867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ВОЛОГ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ГАРКОВСКИЙ ДЕТСКИЙ САД ОБЩЕРАЗВИВАЮЩЕ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нято:                                       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№1                                                                          Приказом МБДОУ В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0.08. 2024г.                                                                                           «Огарковский детский с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щеразвивающе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08. 2024г. № 68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_________/Н.А.Сверчко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ГОДОВО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АЛЕНДАРНЫЙ УЧЕБНЫЙ ГРАФИК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40"/>
        </w:rPr>
        <w:t>на 2024-2025 учебный год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Огар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МБДОУ ВМО «Огарковский детский сад общеразвивающе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4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у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групп: 3 группы раннего возраста (1,6г.- 3 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групп дошкольного возраста (3г. – 7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руппы разновозрастные (3-5л, 5-7л.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учебного год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2.09.2024г – 26.05.2025г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учебного года всего, в том числе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 недель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полугод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недель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полугод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 недель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ней в неделю, с 07.00. - 19.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, воскресенье, праздничные дни, установленные законодательством РФ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онный период для второй группы раннего возрас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9.2024г.-29.11.2024г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качества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го материала воспитанникам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5.2025 г. – 22.05.2025 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афик зимних каникул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4г. – 12.01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й оздоровительный период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6.2025г. – 31.08.2025г.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летний оздоровительный период образовательная деятельность проводится художественно- эстетической и физкультурно-оздоровительной направленности</w:t>
            </w:r>
          </w:p>
        </w:tc>
      </w:tr>
      <w:tr>
        <w:trPr>
          <w:trHeight w:val="5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мониторинг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я программного материала выпускникам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5 г. – 22.05.2025 г</w:t>
            </w:r>
          </w:p>
        </w:tc>
      </w:tr>
      <w:tr>
        <w:trPr>
          <w:trHeight w:val="5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детей в школ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.05.2025г. – подготовительная к школе группа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й оздоровительный лагерь «Улыбка» для детей 6-7 ле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 2025 г.- 25. 06. 2025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овой календарный учебный график разработан в соответствии с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м законом «Об образовании в Российской Федерации» от 29.12.2012 № 273- ФЗ, с изменениями от 31.07.2020 ФЗ № 304 «О внесение изменений в «Федеральный закон об образовании в Российской Федерации» по вопросам воспитания обучающихся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иказ Министерства образования и науки РФ от 17 октября 2013г.№1155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Порядком приема на обучение по образовательным программам дошкольного образования» утвержденным Приказом Министерства просвещения Российской Федерации от 15 мая 2020 года № 236, с изменениями от 8 сентября 2020 г. Приказ Министерства просвещения РФ N 471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ом Учреждения, Образовательной программой МБДОУ, разработанной на основе ФОП ДО И ФГОС Д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ми правилами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ми правилами и нормативами СанПиН 1.2.3685-21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28.01.2021 г.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МБДОУ ВМО «Огарковский детский сад общеразвивающе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ирова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ладш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ое количество ОД в течение нед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ОД согласно возраста в д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.-первая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.-вторая половина д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.-первая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.-вторая половина д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ин.-первая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-вторая половина дня 1 раз в неделю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ыв между 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ьная нагрузка по дополнительному образова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торая половина дня, 2 раза в неделю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 мину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бразовательной нагрузки в обязательной части 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40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40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.45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едельной нагрузки по дополнительному образова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ч.30 мин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образовательной нагруз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40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40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ч.15м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23"/>
        <w:gridCol w:w="2126"/>
        <w:gridCol w:w="1843"/>
        <w:gridCol w:w="198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группа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группа «Б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ое количество ОД в течение нед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ОД согласно возраста в 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 –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-вторая половина дня 2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ин –первая половина дня, 25 мин – вторая половина дня 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30 мин –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30 мин –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ыв между 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ьная нагрузка по дополнительному образован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овина дня 2 раза в неделю 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овина дня 2 раза в неделю 2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овина дня 4 раза в неделю 2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овина дня 4 раза в неделю 25 мину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бразовательной нагрузки в обязательной части програм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ч. 00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ч.3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ч.3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ч.30м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едельной нагрузки по дополнительному образован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40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40мин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образовательной нагруз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ч.4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ч.2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ч.1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ч.10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6:00Z</dcterms:created>
  <dc:creator>я</dc:creator>
  <dc:description/>
  <cp:keywords/>
  <dc:language>en-US</dc:language>
  <cp:lastModifiedBy>nout-lenovo</cp:lastModifiedBy>
  <cp:lastPrinted>2024-11-27T13:02:00Z</cp:lastPrinted>
  <dcterms:modified xsi:type="dcterms:W3CDTF">2024-11-28T10:16:00Z</dcterms:modified>
  <cp:revision>2</cp:revision>
  <dc:subject/>
  <dc:title/>
</cp:coreProperties>
</file>