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900" w:right="18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е бюджетное дошкольное образовательное учреждение</w:t>
      </w:r>
    </w:p>
    <w:p>
      <w:pPr>
        <w:pStyle w:val="11"/>
        <w:ind w:left="1875" w:right="18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ологодского муниципального округа</w:t>
      </w:r>
    </w:p>
    <w:p>
      <w:pPr>
        <w:pStyle w:val="11"/>
        <w:ind w:left="1875" w:right="1809" w:hanging="0"/>
        <w:rPr/>
      </w:pPr>
      <w:r>
        <w:rPr>
          <w:b w:val="false"/>
          <w:bCs w:val="false"/>
        </w:rPr>
        <w:t>«Огарковский детский сад общеразвивающего вида»</w:t>
      </w:r>
    </w:p>
    <w:p>
      <w:pPr>
        <w:pStyle w:val="11"/>
        <w:spacing w:before="68" w:after="0"/>
        <w:ind w:left="1875" w:right="181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spacing w:before="68" w:after="0"/>
        <w:ind w:left="1875" w:right="1810" w:hanging="0"/>
        <w:rPr/>
      </w:pPr>
      <w:r>
        <w:rPr>
          <w:b w:val="false"/>
          <w:bCs w:val="false"/>
          <w:sz w:val="28"/>
          <w:szCs w:val="28"/>
        </w:rPr>
        <w:t>Аналитическая</w:t>
      </w:r>
      <w:r>
        <w:rPr>
          <w:b w:val="false"/>
          <w:bCs w:val="false"/>
          <w:spacing w:val="-5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справка качества </w:t>
      </w:r>
    </w:p>
    <w:p>
      <w:pPr>
        <w:pStyle w:val="Normal"/>
        <w:ind w:left="1881" w:right="18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ющей предметно-пространственной среды </w:t>
      </w:r>
      <w:r>
        <w:rPr>
          <w:rFonts w:cs="Times New Roman" w:ascii="Times New Roman" w:hAnsi="Times New Roman"/>
          <w:spacing w:val="-57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руппах МБДО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МО «Огарковский детский сад общеразвивающего вид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pacing w:before="7" w:after="0"/>
        <w:ind w:left="0" w:hanging="0"/>
        <w:jc w:val="left"/>
        <w:rPr>
          <w:rFonts w:ascii="Times New Roman" w:hAnsi="Times New Roman" w:cs="Times New Roman"/>
          <w:b/>
          <w:b/>
          <w:sz w:val="21"/>
          <w:szCs w:val="28"/>
        </w:rPr>
      </w:pPr>
      <w:r>
        <w:rPr>
          <w:rFonts w:cs="Times New Roman"/>
          <w:b/>
          <w:sz w:val="21"/>
          <w:szCs w:val="28"/>
        </w:rPr>
      </w:r>
    </w:p>
    <w:p>
      <w:pPr>
        <w:pStyle w:val="TextBody"/>
        <w:spacing w:before="1" w:after="0"/>
        <w:ind w:left="192" w:right="121" w:firstLine="566"/>
        <w:rPr/>
      </w:pPr>
      <w:r>
        <w:rPr>
          <w:sz w:val="28"/>
          <w:szCs w:val="28"/>
        </w:rPr>
        <w:t>В соответствии с основными задачами годового плана воспитательно-образовательной работы 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2023–2024 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д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7.09.2023г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9.09.2023г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веде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ниторинг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вивающе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метно-простран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ы МБДОУ ВМО «Огарковский детский сад общеразвивающего вида».</w:t>
      </w:r>
    </w:p>
    <w:p>
      <w:pPr>
        <w:pStyle w:val="TextBody"/>
        <w:ind w:left="192" w:right="124" w:firstLine="566"/>
        <w:rPr/>
      </w:pPr>
      <w:r>
        <w:rPr>
          <w:sz w:val="28"/>
          <w:szCs w:val="28"/>
        </w:rPr>
        <w:t>Цель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ющей предметно-простран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ГОС, соблюд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нитар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орм.</w:t>
      </w:r>
    </w:p>
    <w:p>
      <w:pPr>
        <w:pStyle w:val="TextBody"/>
        <w:ind w:left="758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45" w:leader="none"/>
        </w:tabs>
        <w:ind w:left="192" w:right="119" w:firstLine="566"/>
        <w:jc w:val="both"/>
        <w:rPr/>
      </w:pPr>
      <w:r>
        <w:rPr>
          <w:sz w:val="28"/>
          <w:szCs w:val="28"/>
        </w:rPr>
        <w:t>Созд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лагоприят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мственного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сихического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изического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стетического развития каждого ребенк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45" w:leader="none"/>
        </w:tabs>
        <w:ind w:left="192" w:right="124" w:firstLine="566"/>
        <w:jc w:val="both"/>
        <w:rPr/>
      </w:pPr>
      <w:r>
        <w:rPr>
          <w:sz w:val="28"/>
          <w:szCs w:val="28"/>
        </w:rPr>
        <w:t>Актив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-простран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сим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стран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упп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45" w:leader="none"/>
        </w:tabs>
        <w:spacing w:before="1" w:after="0"/>
        <w:ind w:left="192" w:right="121" w:firstLine="566"/>
        <w:jc w:val="both"/>
        <w:rPr/>
      </w:pPr>
      <w:r>
        <w:rPr>
          <w:sz w:val="28"/>
          <w:szCs w:val="28"/>
        </w:rPr>
        <w:t>Проанализировать интеграцию в РППС ОП ДО по ОО: социально-коммуникативное развит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эстет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45" w:leader="none"/>
        </w:tabs>
        <w:ind w:left="758" w:right="1819" w:hanging="0"/>
        <w:jc w:val="both"/>
        <w:rPr/>
      </w:pPr>
      <w:r>
        <w:rPr>
          <w:sz w:val="28"/>
          <w:szCs w:val="28"/>
        </w:rPr>
        <w:t>Проявление новаторства, развитие нестандартных подходов в создании среды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ритер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ценк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45" w:leader="none"/>
        </w:tabs>
        <w:ind w:left="1044" w:hanging="287"/>
        <w:jc w:val="both"/>
        <w:rPr/>
      </w:pPr>
      <w:r>
        <w:rPr>
          <w:sz w:val="28"/>
          <w:szCs w:val="28"/>
        </w:rPr>
        <w:t>Созд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форт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опас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овий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Б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нПиН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45" w:leader="none"/>
        </w:tabs>
        <w:ind w:left="1044" w:hanging="287"/>
        <w:jc w:val="both"/>
        <w:rPr/>
      </w:pPr>
      <w:r>
        <w:rPr>
          <w:sz w:val="28"/>
          <w:szCs w:val="28"/>
        </w:rPr>
        <w:t>Эстетич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форм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г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оби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45" w:leader="none"/>
          <w:tab w:val="left" w:pos="3024" w:leader="none"/>
          <w:tab w:val="left" w:pos="4440" w:leader="none"/>
          <w:tab w:val="left" w:pos="5149" w:leader="none"/>
          <w:tab w:val="left" w:pos="7273" w:leader="none"/>
          <w:tab w:val="left" w:pos="8689" w:leader="none"/>
        </w:tabs>
        <w:ind w:left="192" w:right="1422" w:firstLine="566"/>
        <w:jc w:val="both"/>
        <w:rPr/>
      </w:pPr>
      <w:r>
        <w:rPr>
          <w:sz w:val="28"/>
          <w:szCs w:val="28"/>
        </w:rPr>
        <w:t>Наполняемость</w:t>
        <w:tab/>
        <w:t>центров</w:t>
        <w:tab/>
        <w:t>в</w:t>
        <w:tab/>
        <w:t>соответстви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</w:t>
        <w:tab/>
        <w:t>возрастом дете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ы ДОУ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45" w:leader="none"/>
        </w:tabs>
        <w:ind w:left="1044" w:hanging="287"/>
        <w:jc w:val="both"/>
        <w:rPr/>
      </w:pPr>
      <w:r>
        <w:rPr>
          <w:sz w:val="28"/>
          <w:szCs w:val="28"/>
        </w:rPr>
        <w:t>Соответств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гр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ГОС.</w:t>
      </w:r>
    </w:p>
    <w:p>
      <w:pPr>
        <w:pStyle w:val="TextBody"/>
        <w:ind w:left="192" w:firstLine="540"/>
        <w:rPr/>
      </w:pP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азвивающе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едметно-пространственно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спользованы следу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тоды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1" w:leader="none"/>
        </w:tabs>
        <w:ind w:left="192" w:right="120" w:firstLine="566"/>
        <w:jc w:val="both"/>
        <w:rPr/>
      </w:pPr>
      <w:r>
        <w:rPr>
          <w:sz w:val="28"/>
          <w:szCs w:val="28"/>
        </w:rPr>
        <w:t>изуч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вивающ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метно-пространствен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зраст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обенностями 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 направления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тия дошкольник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1" w:leader="none"/>
        </w:tabs>
        <w:ind w:left="192" w:right="120" w:firstLine="547"/>
        <w:jc w:val="both"/>
        <w:rPr/>
      </w:pPr>
      <w:r>
        <w:rPr>
          <w:sz w:val="28"/>
          <w:szCs w:val="28"/>
        </w:rPr>
        <w:t>изучение в центрах материалов и оборудования в соответствии с примерным перечнем игрового оборудования и программного обеспечения;</w:t>
      </w:r>
    </w:p>
    <w:p>
      <w:pPr>
        <w:pStyle w:val="11"/>
        <w:spacing w:lineRule="exact" w:line="274" w:before="5" w:after="0"/>
        <w:ind w:left="900" w:right="0" w:hanging="0"/>
        <w:jc w:val="both"/>
        <w:rPr/>
      </w:pP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ед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статиро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едующее:</w:t>
      </w:r>
    </w:p>
    <w:p>
      <w:pPr>
        <w:pStyle w:val="TextBody"/>
        <w:tabs>
          <w:tab w:val="clear" w:pos="708"/>
          <w:tab w:val="left" w:pos="2291" w:leader="none"/>
          <w:tab w:val="left" w:pos="3962" w:leader="none"/>
          <w:tab w:val="left" w:pos="7286" w:leader="none"/>
          <w:tab w:val="left" w:pos="8161" w:leader="none"/>
          <w:tab w:val="left" w:pos="9534" w:leader="none"/>
        </w:tabs>
        <w:ind w:left="192" w:right="119" w:firstLine="708"/>
        <w:rPr/>
      </w:pPr>
      <w:r>
        <w:rPr>
          <w:sz w:val="28"/>
          <w:szCs w:val="28"/>
        </w:rPr>
        <w:t>Созданная</w:t>
        <w:tab/>
        <w:t>развивающая</w:t>
        <w:tab/>
        <w:t>предметно - пространственная</w:t>
        <w:tab/>
        <w:t>среда</w:t>
        <w:tab/>
        <w:t xml:space="preserve">учитывает особенности, 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ализуе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.</w:t>
      </w:r>
    </w:p>
    <w:p>
      <w:pPr>
        <w:pStyle w:val="TextBody"/>
        <w:ind w:left="192" w:right="121" w:firstLine="708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культурны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аточ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об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ушек.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>Вс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уппов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уют соотнош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услов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ля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ктора:</w:t>
      </w:r>
    </w:p>
    <w:p>
      <w:pPr>
        <w:pStyle w:val="TextBody"/>
        <w:ind w:left="192" w:right="119" w:firstLine="768"/>
        <w:rPr/>
      </w:pPr>
      <w:r>
        <w:rPr>
          <w:sz w:val="28"/>
          <w:szCs w:val="28"/>
        </w:rPr>
        <w:t>- сектор активной деятельности (50%): Центр двигательной деятельности, Центр музык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атрализова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гров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нтры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045" w:leader="none"/>
        </w:tabs>
        <w:ind w:left="192" w:right="123" w:firstLine="708"/>
        <w:jc w:val="both"/>
        <w:rPr/>
      </w:pPr>
      <w:r>
        <w:rPr>
          <w:sz w:val="28"/>
          <w:szCs w:val="28"/>
        </w:rPr>
        <w:t>сект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кой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20%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Цент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ыха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045" w:leader="none"/>
        </w:tabs>
        <w:ind w:left="192" w:right="121" w:firstLine="667"/>
        <w:jc w:val="both"/>
        <w:rPr/>
      </w:pPr>
      <w:r>
        <w:rPr>
          <w:sz w:val="28"/>
          <w:szCs w:val="28"/>
        </w:rPr>
        <w:t>рабочий сектор (30%) Центр познавательно-исследовательской деятельности, Центр проду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ind w:left="192" w:right="125" w:firstLine="708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ии</w:t>
      </w:r>
      <w:r>
        <w:rPr>
          <w:spacing w:val="1"/>
          <w:sz w:val="28"/>
          <w:szCs w:val="28"/>
        </w:rPr>
        <w:t xml:space="preserve"> РППС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овал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значенными в ФГОС ДО. Предметно-развивающая среда в группах в достаточной мере выстроена 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о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ыщ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формируем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функциона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ариативности среды, доступности, безопасности.</w:t>
      </w:r>
    </w:p>
    <w:p>
      <w:pPr>
        <w:pStyle w:val="TextBody"/>
        <w:spacing w:lineRule="auto" w:line="276" w:before="1" w:after="0"/>
        <w:ind w:left="192" w:right="125" w:firstLine="708"/>
        <w:rPr/>
      </w:pPr>
      <w:r>
        <w:rPr>
          <w:sz w:val="28"/>
          <w:szCs w:val="28"/>
        </w:rPr>
        <w:t>Насыщенность среды соответствует возрастным возможностям и особенностям детей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держа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TextBody"/>
        <w:spacing w:before="68" w:after="0"/>
        <w:ind w:left="192" w:right="122" w:firstLine="708"/>
        <w:rPr/>
      </w:pPr>
      <w:r>
        <w:rPr>
          <w:sz w:val="28"/>
          <w:szCs w:val="28"/>
        </w:rPr>
        <w:t>Реализация принципа прослеживается в подборе материалов и оборудования в 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ае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у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ладш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 это игров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шко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иг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ами.</w:t>
      </w:r>
    </w:p>
    <w:p>
      <w:pPr>
        <w:pStyle w:val="TextBody"/>
        <w:ind w:left="192" w:right="121" w:firstLine="708"/>
        <w:rPr/>
      </w:pPr>
      <w:r>
        <w:rPr>
          <w:sz w:val="28"/>
          <w:szCs w:val="28"/>
        </w:rPr>
        <w:t>Дл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руппа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меют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грушк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сследова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ействии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ак: в группе раннего возраста - пирамидки, матрешки, шнуровки разной степ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ости, игры-вкладыши, в средней группе - блоки Дьеныш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нуров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епен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жност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рш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гры-головоломки, игры Воскобовича.</w:t>
      </w:r>
    </w:p>
    <w:p>
      <w:pPr>
        <w:pStyle w:val="TextBody"/>
        <w:ind w:left="192" w:right="118" w:firstLine="708"/>
        <w:rPr/>
      </w:pPr>
      <w:r>
        <w:rPr>
          <w:spacing w:val="-1"/>
          <w:sz w:val="28"/>
          <w:szCs w:val="28"/>
        </w:rPr>
        <w:t xml:space="preserve">Для речевого развития </w:t>
      </w:r>
      <w:r>
        <w:rPr>
          <w:sz w:val="28"/>
          <w:szCs w:val="28"/>
        </w:rPr>
        <w:t>детей во 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о многообразие образно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имвол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льно-печа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-вкладыш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ин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бо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вотных, растени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тиц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азл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ной степе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жности.</w:t>
      </w:r>
    </w:p>
    <w:p>
      <w:pPr>
        <w:pStyle w:val="TextBody"/>
        <w:ind w:left="192" w:right="122" w:firstLine="708"/>
        <w:rPr/>
      </w:pPr>
      <w:r>
        <w:rPr>
          <w:sz w:val="28"/>
          <w:szCs w:val="28"/>
        </w:rPr>
        <w:t>Для конструирова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ный строительный материал: куб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г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я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рус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оро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ольны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ревянный, настольный. 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ыгрыв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строе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ех возра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ах име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грушки-персонаж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фигур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вотных).</w:t>
      </w:r>
    </w:p>
    <w:p>
      <w:pPr>
        <w:pStyle w:val="TextBody"/>
        <w:spacing w:before="1" w:after="0"/>
        <w:ind w:left="192" w:right="120" w:firstLine="708"/>
        <w:rPr/>
      </w:pP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нтар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еспечивает вс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ы 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TextBody"/>
        <w:ind w:left="192" w:right="117" w:firstLine="708"/>
        <w:rPr/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южетно-ролев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ссер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атрализ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ах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ены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стюмы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трибуты.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Костюмерная»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верну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южет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3-4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гр-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нсценирово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а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льчиковый, театр игрушки, театр на фланелеграфе. В группах есть места для уединения детей.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атри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ьбом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циклопед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ьбо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им, во всех группах - дети 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мотреть фотографии жиз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уппы, альбом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Мо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я».</w:t>
      </w:r>
    </w:p>
    <w:p>
      <w:pPr>
        <w:sectPr>
          <w:type w:val="nextPage"/>
          <w:pgSz w:w="11920" w:h="16850"/>
          <w:pgMar w:left="660" w:right="863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92" w:right="127" w:firstLine="708"/>
        <w:rPr/>
      </w:pPr>
      <w:r>
        <w:rPr>
          <w:sz w:val="28"/>
          <w:szCs w:val="28"/>
        </w:rPr>
        <w:t>В группе старшего дошкольного возраста имеется подборка литературных произведен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стихи, сказки, рассказы, басни, былины), имеются альбомы для ознакомления детей с творч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ателей в доступной для них форме (в картинках). Вся представленная выше среда 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«своего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ичного пространства.</w:t>
      </w:r>
    </w:p>
    <w:p>
      <w:pPr>
        <w:pStyle w:val="TextBody"/>
        <w:spacing w:before="1" w:after="0"/>
        <w:ind w:left="192" w:right="120" w:firstLine="708"/>
        <w:rPr/>
      </w:pPr>
      <w:r>
        <w:rPr>
          <w:spacing w:val="-1"/>
          <w:sz w:val="28"/>
          <w:szCs w:val="28"/>
        </w:rPr>
        <w:t>Общение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ерстниками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рослы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ьбо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атривания со звуковыми эффектами, игрушки-забавы, игры на составление логических цепочек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осле».</w:t>
      </w:r>
    </w:p>
    <w:p>
      <w:pPr>
        <w:pStyle w:val="TextBody"/>
        <w:ind w:left="192" w:right="120" w:firstLine="708"/>
        <w:rPr/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 - исследов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ир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ноч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канч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скоп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от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ции, памятки, конспекты экскурсий, алгоритм ухода за комнатными растениями, 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ы и модели, различные щипцы, палочки для смешивания, алгоритмы опытно-эксперимент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(по тип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что сначал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то потом»).</w:t>
      </w:r>
    </w:p>
    <w:p>
      <w:pPr>
        <w:pStyle w:val="TextBody"/>
        <w:spacing w:before="68" w:after="0"/>
        <w:ind w:left="192" w:right="123" w:firstLine="708"/>
        <w:rPr/>
      </w:pPr>
      <w:r>
        <w:rPr>
          <w:sz w:val="28"/>
          <w:szCs w:val="28"/>
        </w:rPr>
        <w:t>Центр музыкально – театрализованной деятельности, в каждой группе представлен по-разному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 своей стилистической особенностью и дизайном групп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тся костюмы для разыгры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рибу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ыгры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шапо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стюмов).</w:t>
      </w:r>
    </w:p>
    <w:p>
      <w:pPr>
        <w:pStyle w:val="TextBody"/>
        <w:ind w:left="192" w:right="128" w:firstLine="708"/>
        <w:rPr/>
      </w:pPr>
      <w:r>
        <w:rPr>
          <w:sz w:val="28"/>
          <w:szCs w:val="28"/>
        </w:rPr>
        <w:t>В центре двигательной деятельности во всех группах имеется оборудование для ловли, катан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рос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кольцебросы, мячи, разноцвет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егли и др.).</w:t>
      </w:r>
    </w:p>
    <w:p>
      <w:pPr>
        <w:pStyle w:val="TextBody"/>
        <w:ind w:left="192" w:right="120" w:firstLine="708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еревя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ж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ллофо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щ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д.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ьбо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е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дактичес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зыкальн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нию.</w:t>
      </w:r>
    </w:p>
    <w:p>
      <w:pPr>
        <w:pStyle w:val="TextBody"/>
        <w:ind w:left="192" w:right="125" w:firstLine="708"/>
        <w:rPr/>
      </w:pPr>
      <w:r>
        <w:rPr>
          <w:sz w:val="28"/>
          <w:szCs w:val="28"/>
        </w:rPr>
        <w:t>В физкультурном зале - оборудование для основных и общеразвивающих упражнений (обру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л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е, скакалки, веревк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врики гимнастические, гимнастические скамейки, гимнастическая лестница, мячи разных диаметров).</w:t>
      </w:r>
    </w:p>
    <w:p>
      <w:pPr>
        <w:pStyle w:val="TextBody"/>
        <w:ind w:left="192" w:right="120" w:firstLine="708"/>
        <w:rPr/>
      </w:pPr>
      <w:r>
        <w:rPr>
          <w:sz w:val="28"/>
          <w:szCs w:val="28"/>
        </w:rPr>
        <w:t>Группово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странство трансформирует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я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сек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о своими интересами и желаниями свободно заниматься в одно и то же время, не меш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ругу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ны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ида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исованием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кспериментированием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сценир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зки, 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устраивать игры-драматизации.</w:t>
      </w:r>
    </w:p>
    <w:p>
      <w:pPr>
        <w:pStyle w:val="TextBody"/>
        <w:spacing w:before="1" w:after="0"/>
        <w:ind w:left="192" w:right="122" w:firstLine="708"/>
        <w:rPr/>
      </w:pPr>
      <w:r>
        <w:rPr>
          <w:sz w:val="28"/>
          <w:szCs w:val="28"/>
        </w:rPr>
        <w:t>Принцип полифункциона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е функ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 помощи 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е зада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 те предме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 по-разному используются в детской деятельности. Для этого в группах – имеются предметы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стители, которые дети могут использовать в игровой деятельности, природный материал, которы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функцию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едмета-заместител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южетно-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олевы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гра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(например: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«Магазин», «Семья», «Парикмахерская» и др.).</w:t>
      </w:r>
    </w:p>
    <w:p>
      <w:pPr>
        <w:pStyle w:val="TextBody"/>
        <w:spacing w:lineRule="auto" w:line="276" w:before="3" w:after="0"/>
        <w:ind w:left="192" w:right="119" w:firstLine="708"/>
        <w:rPr/>
      </w:pPr>
      <w:r>
        <w:rPr>
          <w:sz w:val="28"/>
          <w:szCs w:val="28"/>
        </w:rPr>
        <w:t>Вариативность среды групп отражается в наличии различных пространств для иг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ическу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меняемос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гров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атериала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знообраз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гр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груше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вобод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я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мет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имулирую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лич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ив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TextBody"/>
        <w:ind w:left="192" w:right="122" w:firstLine="708"/>
        <w:rPr/>
      </w:pPr>
      <w:r>
        <w:rPr>
          <w:sz w:val="28"/>
          <w:szCs w:val="28"/>
        </w:rPr>
        <w:t>Вариати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менные и заменяемые элементы убранства, так в группах представлены декоративные сез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тки в вазах, имеется познавательный материал, ландшафтные макеты (например: «Животные леса»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ж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ставка, организован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различ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матике.</w:t>
      </w:r>
    </w:p>
    <w:p>
      <w:pPr>
        <w:pStyle w:val="TextBody"/>
        <w:ind w:left="192" w:right="124" w:firstLine="708"/>
        <w:rPr/>
      </w:pPr>
      <w:r>
        <w:rPr>
          <w:sz w:val="28"/>
          <w:szCs w:val="28"/>
        </w:rPr>
        <w:t>Принцип доступ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уш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 детям: дидактические и развивающие игры и игрушки, дидактический материал, предм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организации ролевых игр. Для организации самостоятельной деятельности детей в течение дн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ума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андаш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).</w:t>
      </w:r>
    </w:p>
    <w:p>
      <w:pPr>
        <w:pStyle w:val="TextBody"/>
        <w:ind w:left="192" w:right="122" w:firstLine="708"/>
        <w:rPr/>
      </w:pPr>
      <w:r>
        <w:rPr>
          <w:sz w:val="28"/>
          <w:szCs w:val="28"/>
        </w:rPr>
        <w:t>Принцип 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ых пространствах, которые соразмерны росту детей. Во всех возрастных группах мебель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е установлены так, чтобы каждый ребенок мог найти удобное и комфортное место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 с точки зрения его эмоционального состояния: достаточно удаленное от детей и взрослых ил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оборот, позволяющее ощущать тесный контакт с ними, или же предусматривающее в равной 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акт и свободу. Такая организация пространства является одним из условий среды, которое 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 педагогу приблизиться к позиции ребенка. Данный принцип реализуется через 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 сертификатов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гровую и издательск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дукцию.</w:t>
      </w:r>
    </w:p>
    <w:p>
      <w:pPr>
        <w:pStyle w:val="TextBody"/>
        <w:ind w:left="192" w:right="114" w:firstLine="708"/>
        <w:jc w:val="left"/>
        <w:rPr/>
      </w:pPr>
      <w:r>
        <w:rPr>
          <w:sz w:val="28"/>
          <w:szCs w:val="28"/>
        </w:rPr>
        <w:t>В раздевальных комнатах представлены выставки детского творчества (рисунков, поделок),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значенной темой, задачами и полученным результатом. Оформлены папки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вижки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з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ей для родителей. Выносное оборудование соответствует возрасту, стимулирует различные виды дет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 (познавательная, двигательная и др.), а также несет в себе посезонную информацию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оснащение: библиотека педагогической, справочной и детской литературы, копилки педагогического опыта коллектива, дидактический наглядный и раздаточный материал для занятий с деть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образовательного процесса техническими средствам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ся технические средства для осуществления воспитательно-образовательного процесса: 5 проекторов, 4 экрана, музыкальные центры, 10 ноутбуков, 1 МФУ. Имеется единая локальная сет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выводы по результатам мониторинга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РППС в соответствии с Рабочей программой педагог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и содержание центров развития соответствует Рабочим программам педагогов. В группах на 90%  - имеется материал и оборудование по 5 направлениям развития ребенк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я РППС в соответствии с требованиями ФГОС ДО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ПС групп построена в соответствии с требованиями ФГОС ДО и ОП ДО, содержательно насыщена, трансформируема, полифункциональная, вариативная, доступна и безопасн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изация индивидуального подхода РППС создана и направлена на обеспечение индивидуального подхода каждого ребенка, с учетом его склонностей, интересов, уровня активности во всех группах ДО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формление групп в соответствии с темой, отраженной в Рабочей Программе. Группы оформляются в соответствии с темой недели: наглядный и демонстрационный материал, папки - передвижки, д/и, уголок - выставка детских работ "Наше творчество"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спользование всей площади группы для развития дете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групп хорошо разграничены, оснащены большим количеством развивающих материалов, эстетически выдержаны и подобран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облюдение техники безопасности, психологическая комфортность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ППС групп соблюдаются требования безопасности, что предполагает соответствие всех ее элементов, требованиям по обеспечению надежности и безопасности их использования, психологического комфор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: </w:t>
      </w:r>
    </w:p>
    <w:p>
      <w:pPr>
        <w:sectPr>
          <w:type w:val="nextPage"/>
          <w:pgSz w:w="11920" w:h="16850"/>
          <w:pgMar w:left="660" w:right="863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left="142" w:firstLine="927"/>
        <w:contextualSpacing/>
        <w:rPr>
          <w:sz w:val="28"/>
          <w:szCs w:val="28"/>
        </w:rPr>
      </w:pPr>
      <w:r>
        <w:rPr>
          <w:sz w:val="28"/>
          <w:szCs w:val="28"/>
        </w:rPr>
        <w:t>Продолжать насыщать РППС групп в соответствии с возрастными и индивидуальными особенностями детей: совершенствовать возможность транспортируемости пространства. При наполнении РППС необходимо использовать как традиционные, так и современные игрушки, и материалы. Это позволит создать вариативную многофункциональную среду, отвечающую требованиям времени, а также отражающую накопленный педагогический опыт организации деятельности дошкольников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20" w:h="16850"/>
      <w:pgMar w:left="660" w:right="863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92" w:hanging="14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92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0" w:hanging="1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5" w:hanging="1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0" w:hanging="1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5" w:hanging="1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0" w:hanging="1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5" w:hanging="1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0" w:hanging="144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92" w:hanging="28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44" w:hanging="28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92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900" w:right="1810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92" w:firstLine="566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01:00Z</dcterms:created>
  <dc:creator>Pc</dc:creator>
  <dc:description/>
  <cp:keywords/>
  <dc:language>en-US</dc:language>
  <cp:lastModifiedBy>nout-lenovo</cp:lastModifiedBy>
  <dcterms:modified xsi:type="dcterms:W3CDTF">2025-01-28T17:31:00Z</dcterms:modified>
  <cp:revision>6</cp:revision>
  <dc:subject/>
  <dc:title/>
</cp:coreProperties>
</file>